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rzów Wlkp., dnia 23.07.2019r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dotyczące </w:t>
      </w:r>
      <w:bookmarkStart w:id="0" w:name="_Hlk866545"/>
      <w:bookmarkStart w:id="1" w:name="_Hlk4980826931"/>
      <w:bookmarkStart w:id="2" w:name="_Hlk498082693"/>
      <w:bookmarkEnd w:id="1"/>
      <w:r>
        <w:rPr>
          <w:rFonts w:cs="Tahoma" w:ascii="Tahoma" w:hAnsi="Tahoma"/>
          <w:b/>
          <w:bCs/>
          <w:sz w:val="20"/>
          <w:szCs w:val="20"/>
        </w:rPr>
        <w:t xml:space="preserve">wyłonienia Wykonawcy na zakup i dostawę </w:t>
      </w:r>
      <w:r>
        <w:rPr>
          <w:rFonts w:cs="Tahoma" w:ascii="Tahoma" w:hAnsi="Tahoma"/>
          <w:b/>
          <w:sz w:val="20"/>
          <w:szCs w:val="20"/>
        </w:rPr>
        <w:t>materiałów biurowych do pracy dydaktycznej, rozwojowej i doradztwa zawodowego, dla uczestników projekt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ealizowanego w ramach projekt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Koordynacja procesu readaptacji społecznej i zawodowej osób opuszczających jednostki penitencjarne w województwie lubuskim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finansowanego w ramach Regionalnego Programu Operacyjnego Lubuskie 2020, Oś Priorytetowa VII, Działanie 7.3 Programy aktywnej integracji realizowane przez inne podmioty, współfinansowanym przez UE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b/>
          <w:sz w:val="20"/>
          <w:szCs w:val="20"/>
        </w:rPr>
        <w:t>I. ZAMAWIAJĄC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3" w:name="_Hlk5741862"/>
      <w:bookmarkEnd w:id="3"/>
      <w:r>
        <w:rPr>
          <w:rFonts w:cs="Tahoma" w:ascii="Tahoma" w:hAnsi="Tahoma"/>
          <w:sz w:val="20"/>
          <w:szCs w:val="20"/>
        </w:rPr>
        <w:t>Lubuskie Stowarzyszenie Rozwoju Regionalnego „Rozwój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Łazienki 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-400 Gorzów Wlkp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4" w:name="_Hlk5741862"/>
      <w:bookmarkEnd w:id="4"/>
      <w:r>
        <w:rPr>
          <w:rFonts w:cs="Tahoma" w:ascii="Tahoma" w:hAnsi="Tahoma"/>
          <w:sz w:val="20"/>
          <w:szCs w:val="20"/>
        </w:rPr>
        <w:t>Biuro: ul. Przemysłowa 53, 66-400 Gorzów Wlk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95 73800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zwoj@lubuskie.org.pl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 do kontaktów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: Sylwia Reku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: rozwoj@lubuskie.org.p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9573600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eastAsia="ar-SA"/>
        </w:rPr>
        <w:t>II. TRYB UDZIELANIA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color w:val="00000A"/>
          <w:sz w:val="20"/>
          <w:szCs w:val="20"/>
          <w:lang w:eastAsia="ar-SA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Zamówienie o wartości poniżej 50 tys. PLN netto udzielone jest w trybie postępowania ofertowego zgodnie z Wytycznymi w zakresie kwalifikalności wydatków w ramach Europejskiego Funduszu Rozwoju Regionalnego, Europejskiego Funduszu Społecznego oraz Funduszu Spójności na lata 2014-2020 i nie podlega przepisom ustawy Prawo Zamówień Publicznych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color w:val="00000A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A"/>
          <w:sz w:val="20"/>
          <w:szCs w:val="20"/>
          <w:lang w:eastAsia="ar-SA"/>
        </w:rPr>
        <w:t>III. KOD CPV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 w:before="0" w:after="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190000-7 Różne sprzęty i artykuły biurowe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40" w:before="0" w:after="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V. OPIS PRZEDMIOTU ZAMÓWIENI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Przedmiotem zamówienia jest </w:t>
      </w:r>
      <w:bookmarkStart w:id="5" w:name="_Hlk856695"/>
      <w:bookmarkEnd w:id="5"/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zakup i dostawa </w:t>
      </w:r>
      <w:r>
        <w:rPr>
          <w:rFonts w:cs="Tahoma" w:ascii="Tahoma" w:hAnsi="Tahoma"/>
          <w:sz w:val="20"/>
          <w:szCs w:val="20"/>
        </w:rPr>
        <w:t>materiałów biurowych do pracy dydaktycznej, rozwojowej i doradztwa zawodowego</w:t>
      </w:r>
      <w:r>
        <w:rPr>
          <w:rFonts w:cs="Tahoma" w:ascii="Tahoma" w:hAnsi="Tahoma"/>
          <w:bCs/>
          <w:sz w:val="20"/>
          <w:szCs w:val="20"/>
        </w:rPr>
        <w:t xml:space="preserve"> dla uczestników projektu na adres wskazany przez Zamawiającego 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niezbędnych do realizacji projektu </w:t>
      </w:r>
      <w:r>
        <w:rPr>
          <w:rFonts w:cs="Tahoma" w:ascii="Tahoma" w:hAnsi="Tahoma"/>
          <w:b/>
          <w:bCs/>
          <w:sz w:val="20"/>
          <w:szCs w:val="20"/>
        </w:rPr>
        <w:t>„Koordynacja procesu readaptacji społecznej osób opuszczających jednostki penitencjarne w województwie lubuskim</w:t>
      </w:r>
      <w:bookmarkStart w:id="6" w:name="_Hlk856742"/>
      <w:bookmarkEnd w:id="6"/>
      <w:r>
        <w:rPr>
          <w:rFonts w:cs="Tahoma" w:ascii="Tahoma" w:hAnsi="Tahoma"/>
          <w:b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Szczegółowy opis</w:t>
      </w:r>
      <w:r>
        <w:rPr/>
        <w:t xml:space="preserve"> przedmiotu zamówieni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19"/>
        <w:gridCol w:w="85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lica korkowa 60x12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lica magnetyczna 90x10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ksero format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yta CD-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sa mocująca samoprzylepna biała 7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inijka plastikowa 15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czek kartek białe 85x85x35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oroszyt tekturowy oczko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oroszyt plastikowy A4 zawiesz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gregator A4/70 ko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zka papierowa z gumką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ładki kolorowe do segregatorów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umka do mazani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temperówka metalowa pojedyn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ulki A4 (grubość 45 mic.) po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koszulki A4 groszkowe po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erty C5/SK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erty C4/SK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ijka plastikowa 3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samoprzylepny A4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życzki biurowe 14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urkacz czarny na 25 kar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tes samoprzylepny 75x75 400 kar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inacz biurowy 50 mm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inacz biurowy 28 mm 1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ips biurowy 51 mm 12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klips biurowy 15 mm 12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kolorowy A4 mix kolorów A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k techniczny A4 biał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szywacz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szywacz metalowy do 40 kar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szywki 24/6 po 10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śma biurowa z podajnikiem 18x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zyt A4/60k miękka okładk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eszyt A5/60k miękka okładk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j w sztyfcie 1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ługopis metalow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ier do flipchar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ery do flipcharta 1 komplet - 4 sztuki m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ołówek HB z gumk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ślacz A-4 ko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ektor w długopis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nery do drukarki Canon MF631Cn zestaw czarni + kolor oznaczenie 045 (B, Y, C, 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alkulator kieszonkow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</w:tr>
    </w:tbl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Wymagania w stosunku do Wykonawcy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amawiający zastrzega, że dostarczony materiał ma być no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ERMIN REALIZACJI ZAMÓWIENIA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biegnie od dnia podpisania umowy do dnia 30 kwietnia  2020 roku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będzie dostarczane do siedziby Zamawiającego tj. do 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Lubuskiego Stowarzyszenia Rozwoju Regionalnego „Rozwój”</w:t>
      </w:r>
      <w:r>
        <w:rPr>
          <w:rFonts w:cs="Tahoma" w:ascii="Tahoma" w:hAnsi="Tahoma"/>
          <w:sz w:val="20"/>
          <w:szCs w:val="20"/>
        </w:rPr>
        <w:t>, ul. Przemysłowa 53, 66-400 Gorzów Wlkp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VI. WARUNKI PŁATNOŚC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trzyma wynagrodzenie za wykonanie przedmiotu umowy w wysokości określonej w ofercie Wykonawcy, stanowiącej załącznik nr 1 do Zapytania ofertowego, wynagrodzenie będzie płatne w terminie 21 dni od dnia otrzymania prawidłowo wystawionej faktury. Podstawą do wystawienia faktury będzie protokół odbioru wykonania zamówienia podpisany przez strony bez zastrzeżeń. 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WARUNKI UDZIAŁU W POSTĘPOWANI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dział w postępowaniu może ubiegać się podmiot, spełniający następujące warunki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iada uprawnie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jduje się w sytuacji ekonomicznej i finansowej zapewniającej wykonanie zamówienia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najduje się w stanie likwidacji ani nie ogłoszono upadłości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lega z uiszczeniem podatków, opłat lub składek na ubezpieczenia społeczne lub zdrowotne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e został prawomocnie skazany za przestępstwo popełnione w związku z postępowaniem o udzielenie zamówienia, przestępstwo przekupstwa, przestępstwo przeciwko obrotowi gospodarczemu lub inne przestępstwo popełnione w celu osiągnięcia korzyści majątkowych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której, wspólnik spółki jawnej, partner lub członek zarządu spółki partnerskiej; komplementariusz spółki komandytowej oraz spółki komandytowo-akcyjnej; członek organu zarządzającego osoby prawnej nie został prawomocnie skazany za przestępstwo popełnione w 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którego sąd nie orzekł zakazu ubiegania się o zamówienia, na podstawie przepisów o odpowiedzialności podmiotów zbiorowych za czyny zabronione pod groźbą kar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em potwierdzającym spełnienie warunków wymienionych w punktach od 1 do 7 jest „Oświadczenie” (załącznik nr 1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 WYKLUCZENIE Z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celu uniknięcia konfliktu interesów Wykonawca nie może być podmiotem powiązanym osobowo i kapitałowo z Zamawiającym. Przez powiązania kapitałowe lub osobowe rozumie się wzajemne powiązania między Zamawiającym lub osobami upoważnionymi do zaciągania zobowiązań w imieniu Zamawiającego lub osobami wykonującymi w imieniu Zamawiającego czynności związane z przygotowaniem i przeprowadzeniem procedury wyboru wykonawcy a wykonawcą, polegające w szczególności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hanging="360"/>
        <w:jc w:val="both"/>
        <w:rPr/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obowiązany dołączyć do oferty oświadczenie o braku ww. powiązań według wzoru stanowiącego Załącznik nr 2 do Zapytania ofertow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braku powiązań osobowych lub kapitałowych należy przedłożyć w orygina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winno zostać podpisane przez osobę/y uprawnioną/e do reprezentowania Wykonawcy składającego ofert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łożenia oferty przez Wykonawcę powiązanego osobowo lub kapitałowo z Zamawiającym, zostanie on wykluczony z udziału w niniejszym postępowaniu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III. RODZAJE I OPIS KRYTERIÓW, KTÓRYMI ZAMAWIAJĄCY BĘDZIE KIEROWAŁ SIĘ PRZY WYBORZE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bookmarkStart w:id="7" w:name="_Hlk479241828"/>
      <w:bookmarkEnd w:id="7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ykonawca określa cenę realizacji zamówienia poprzez wskazanie ceny brutto obejmującej kwotę podatku VAT i wszelkie inne koszty, których poniesienie okaże się konieczne w celu należytego wykonania  przedmiotu zamówienia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mawiający  wybierze  ofertę  Wykonawcy  na  wykonanie zadania, która będzie zawierała najniższą cenę brutto za całość zamówienia obejmującego wszystkie pozycje określone w Załączniku nr 1 i będzie zgodna z niniejszym zapytanie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skazana cena brutto będzie jedynie brana pod uwagę przy ocenie ofert i nie będzie stanowić kwoty jaką Zamawiający chce przeznaczyć  na  wykonanie  niniejszego  zadania. </w:t>
      </w:r>
    </w:p>
    <w:p>
      <w:pPr>
        <w:pStyle w:val="Akapitzlist"/>
        <w:shd w:fill="FFFFFF" w:val="clear"/>
        <w:spacing w:lineRule="auto" w:line="240" w:before="0" w:after="0"/>
        <w:ind w:left="284" w:right="0" w:hanging="218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SPOSÓB PRZYGOTOWANIA ORAZ TERMIN ZŁOŻE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na Formularzu ofertowym stanowiącym Załącznik nr 1 do niniejszego Zapyt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podana w ofercie winna uwzględniać wszystkie koszty związane z realizacją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owa nie podlega zmianie po złożeniu ofer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powinna być sformułowana w języku polskim, przygotowana w sposób zrozumiały, czytelny i kompletn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oferty zostanie podana w polskich złot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awiający nie dopuszcza składania ofert części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oraz wszystkie załączniki muszą być podpisane przez osobę/by upoważnioną/ne do reprezentacji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ory dokumentów dołączone do niniejszego Zapytania powinny zostać wypełnione przez Wykonawcę i dołączone do oferty. Pełna oferta winna zawier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 ofertowy wraz z oświadczeniem o spełnianiu warunków udziału w postępowaniu według wzoru stanowiącego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Zapytania Ofertow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braku powiązań osobowych lub kapitałowych z Zamawiającym według wzoru stanowiącego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2 </w:t>
      </w:r>
      <w:r>
        <w:rPr>
          <w:rFonts w:cs="Tahoma" w:ascii="Tahoma" w:hAnsi="Tahoma"/>
          <w:sz w:val="20"/>
          <w:szCs w:val="20"/>
        </w:rPr>
        <w:t>d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9.  Ofertę można złoż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za pomocą pocztą na adres: Lubuskie Stowarzyszenie Rozwoju Regionalnego „Rozwój”, ul. Przemysłowa 53, 66-400 Gorzów Wlkp. </w:t>
      </w:r>
      <w:r>
        <w:rPr>
          <w:rFonts w:cs="Tahoma" w:ascii="Tahoma" w:hAnsi="Tahoma"/>
          <w:color w:val="000000"/>
          <w:sz w:val="20"/>
          <w:szCs w:val="20"/>
        </w:rPr>
        <w:t>ofertę można składać osobiście od poniedziałku do piątk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w godzinach 8.00 do 15.00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 xml:space="preserve">w siedzibie  Lubuskiego Stowarzyszenie Rozwoju Regionalnego „Rozwój”, ul. Przemysłowa 53, 66-400 Gorzów Wlkp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za pomocą poczty elektronicznej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rozwoj@lubuskie.org.pl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zamkniętej kopercie z adresem Wykonawcy (zapieczętowanej w sposób gwarantujący zachowanie poufności jej treści oraz zabezpieczającej jej nienaruszalność) z dopiskie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zakup i dostawa </w:t>
      </w:r>
      <w:r>
        <w:rPr>
          <w:rFonts w:cs="Tahoma" w:ascii="Tahoma" w:hAnsi="Tahoma"/>
          <w:sz w:val="20"/>
          <w:szCs w:val="20"/>
        </w:rPr>
        <w:t>materiałów biurowych do pracy dydaktycznej, rozwojowej i doradztwa zawodowego dla uczestników projekt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Termin składania ofert upływa w dniu: 19 czerwca 2019 r. do końca d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, które wpłyną po wyznaczonym terminie składania ofert lub oferty niekompletne nie będą rozpatrywan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ponoszą wszelkie koszty związane z przygotowaniem i złożeniem ofert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oku dokonywania badania i oceny ofert, Zamawiający może żądać udzielenia przez Wykonawców dodatkowych wyjaśnień co do treści oferty oraz złożonych dokumentów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 ROZSTRZYGNIĘCIE POSTĘPOWANIA I ZLECENIE REALIZACJ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 podmiotu wybranego w wyniku rozstrzygnięcia postępowania zostanie skierowane zawiadomienie o miejscu i terminie zawarcia umowy. Oferta cenowa jest ważna przez okres 30 dni od daty złożenia ofer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rzeż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unieważnienia niniejszego postępowania na każdym jego etapie, bez podania uzasadnienia, a także do pozostawienia postępowania bez wyboru ofer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. ISTOSTNE DLA STRON POSTANOWIENIA, KTÓRE ZOSTANĄ WPROWADZONE DO TRESCI ZAWIERANEJ UMOWY W SPRAWIE ZAMÓWIENIA PUBLICZNEGO / WARUNKI ISTOTNYCH ZMIAN UMOWY ZAWARTEJ W WYNIKU PRZEPROWADZONEGO POSTĘPO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Istotne postanowienia umowy stanowią </w:t>
      </w:r>
      <w:r>
        <w:rPr>
          <w:rFonts w:cs="Tahoma" w:ascii="Tahoma" w:hAnsi="Tahoma"/>
          <w:b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do ZAPYTANIA OFERTOWEGO – wzór umo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dopuszcza możliwość wprowadzenia zmian do zawartej umowy w stosunku do treści oferty, na podstawie której dokonano wyboru wykonawcy. Zmiany są dopuszczalne, gdy: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567" w:right="0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egnie zmianie stan prawny w zakresie dotyczącym realizowanej umowy, który spowoduje konieczność zmiany sposobu wykonania przedmiotu umowy, przez Wykonawcę;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567" w:right="0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ą obiektywne niezależnie od woli stron umowy okoliczności skutkujące potrzebą zmiany terminu realizacji przedmiotu umowy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Dopuszcza się zmianę zapisów umowy, gdy zaistnieje siła wyższa lub inna, niemożliwa do przewidzenia w momencie zawarcia umowy okoliczność prawna, ekonomiczna lub techniczna, za którą żadna ze stron nie ponosi odpowiedzialności, skutkująca brakiem możliwości należytego wykonania umowy lub wprowadzenie tych zmian jest korzystne dla Zamawiającego. </w:t>
      </w:r>
    </w:p>
    <w:p>
      <w:pPr>
        <w:pStyle w:val="Default"/>
        <w:suppressAutoHyphens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II. ODRZUCENIE OFERTY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odrzuci ofertę, jeżeli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będzie odpowiadać treści zapytania ofertowego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złożona po termini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ie złożona na niewłaściwym formularzu</w:t>
      </w:r>
    </w:p>
    <w:p>
      <w:pPr>
        <w:pStyle w:val="Default"/>
        <w:widowControl w:val="false"/>
        <w:numPr>
          <w:ilvl w:val="1"/>
          <w:numId w:val="2"/>
        </w:numPr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i oświadczenia złożone przez Wykonawcę w złożonej ofercie będą nieprawdziw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V. ZAŁĄCZNIKI DO ZAPYTANIA OFERTOWEGO </w:t>
      </w:r>
      <w:r>
        <w:rPr>
          <w:rFonts w:cs="Tahoma" w:ascii="Tahoma" w:hAnsi="Tahoma"/>
          <w:b/>
          <w:sz w:val="20"/>
          <w:szCs w:val="20"/>
          <w:lang w:eastAsia="ar-SA"/>
        </w:rPr>
        <w:t>Z DNIA10.06.2019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Formularz ofertowy z opisem zamówienia – Załącznik nr 1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braku powiązań osobowych i kapitałowych z Zamawiającym – Załącznik nr 2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mowy - Załącznik nr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trike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trike/>
          <w:color w:val="FF0000"/>
          <w:sz w:val="20"/>
          <w:szCs w:val="20"/>
          <w:highlight w:val="yellow"/>
        </w:rPr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>
        <w:lang w:val="en-US" w:eastAsia="en-US"/>
      </w:rPr>
    </w:pPr>
    <w:bookmarkStart w:id="8" w:name="_Hlk5741259"/>
    <w:r>
      <w:rPr>
        <w:lang w:val="en-US" w:eastAsia="en-US"/>
      </w:rPr>
      <w:drawing>
        <wp:inline distT="0" distB="0" distL="0" distR="0">
          <wp:extent cx="5761355" cy="1256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iCs/>
        <w:rFonts w:ascii="Arial Narrow" w:hAnsi="Arial Narrow" w:cs="Arial Narrow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 w:cs="Tahom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eastAsia="Calibri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Arial Narrow" w:hAnsi="Arial Narrow" w:cs="Arial Narrow"/>
      <w:b/>
      <w:iCs/>
      <w:sz w:val="20"/>
      <w:szCs w:val="20"/>
      <w:lang w:eastAsia="ar-S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sz w:val="20"/>
      <w:szCs w:val="20"/>
      <w:highlight w:val="yellow"/>
    </w:rPr>
  </w:style>
  <w:style w:type="character" w:styleId="WW8Num4z1">
    <w:name w:val="WW8Num4z1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6z0">
    <w:name w:val="WW8Num6z0"/>
    <w:qFormat/>
    <w:rPr>
      <w:rFonts w:eastAsia="Calibri" w:cs="Tahoma"/>
      <w:sz w:val="20"/>
    </w:rPr>
  </w:style>
  <w:style w:type="character" w:styleId="WW8Num6z1">
    <w:name w:val="WW8Num6z1"/>
    <w:qFormat/>
    <w:rPr>
      <w:rFonts w:eastAsia="Calibri" w:cs="Tahoma"/>
      <w:b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Tytu1">
    <w:name w:val="Tytuł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</w:rPr>
  </w:style>
  <w:style w:type="character" w:styleId="Strong">
    <w:name w:val="Strong"/>
    <w:qFormat/>
    <w:rPr>
      <w:rFonts w:cs="Times New Roman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Calibri"/>
      <w:i/>
      <w:iCs/>
      <w:color w:val="40404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ourier New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lubuskie.org.pl" TargetMode="External"/><Relationship Id="rId3" Type="http://schemas.openxmlformats.org/officeDocument/2006/relationships/hyperlink" Target="mailto:rozwoj@lubuski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0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7-22T09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